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лава МО «Кяхтин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Б. Ж. Нимае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.и.о.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ного самоуправ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(дата)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 Кударинский детский сад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3544"/>
        <w:gridCol w:w="1843"/>
        <w:gridCol w:w="1984"/>
        <w:gridCol w:w="2268"/>
        <w:gridCol w:w="1985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 98,8 балл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. 98,5 балл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.54 балла.</w:t>
            </w:r>
          </w:p>
        </w:tc>
      </w:tr>
      <w:tr>
        <w:trPr>
          <w:trHeight w:val="214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5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еспечить оборудование территории, прилегающей к организации, и ее помещений с учетом доступности для инвалидов: Наличие оборудованных групп пандусами..поручней, расширенных дверных проемов.</w:t>
            </w:r>
          </w:p>
          <w:p>
            <w:pPr>
              <w:pStyle w:val="Normal"/>
              <w:spacing w:lineRule="atLeast" w:line="300" w:before="0" w:after="125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125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личие сменных кресел-колясок. </w:t>
            </w:r>
          </w:p>
          <w:p>
            <w:pPr>
              <w:pStyle w:val="Normal"/>
              <w:spacing w:lineRule="atLeast" w:line="300" w:before="0" w:after="125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125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spacing w:lineRule="atLeast" w:line="300" w:before="0" w:after="125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 w:before="0" w:after="125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направленные на повышение уровня бытовой комфортности пребывания в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роприятий в соответствии с паспортом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 01.03.2023 г.до 01.12.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бикова Валерия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доступной средв для детей инвалидов, позволяющие получать услуги наровне с друг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 г</w:t>
            </w:r>
          </w:p>
        </w:tc>
      </w:tr>
      <w:tr>
        <w:trPr>
          <w:trHeight w:val="7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5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аимодействие со службами социальной поддержки населения, общественными организациями,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 01.03.2023 г.до 01.12.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бикова Валерия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словий организации обучения и воспитания обучающихся с ограниченными возможностями здоровья и инвалидов. Разработка адаптированных программ обучения. Дублирование информации об образовательной организации, знаками, выполненными рельефно-точечным шрифтом Брайля; Контрастная маркировка для слабовидящих; Альтернативная версия сайта организации для инвалидов по зрен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,12,2023 г.</w:t>
            </w:r>
          </w:p>
        </w:tc>
      </w:tr>
      <w:tr>
        <w:trPr>
          <w:trHeight w:val="12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5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орудование санитарно- гигиенические помещения в группах ДОУ поручн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 01.03.2023 г.до 01.12.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бикова Валерия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5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казать таблички выполненные рельефно- точечным шрифтом Брайля с дублирующими надписями: наименование ДОУ, наименование груп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 01.03.2023 г.до 01.12.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бикова Валерия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.100 балл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довлетворенность условиями оказания услуг.99,4 балл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96"/>
      <w:bookmarkStart w:id="2" w:name="P296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ведующий МБДОУ «Кударинский детский сад»        В.А.Цыбикова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9:00Z</dcterms:created>
  <dc:creator>OdnovorovaIG</dc:creator>
  <dc:description/>
  <dc:language>en-US</dc:language>
  <cp:lastModifiedBy>Пользователь Windows</cp:lastModifiedBy>
  <cp:lastPrinted>2023-02-07T07:29:00Z</cp:lastPrinted>
  <dcterms:modified xsi:type="dcterms:W3CDTF">2023-02-14T09:09:00Z</dcterms:modified>
  <cp:revision>2</cp:revision>
  <dc:subject/>
  <dc:title/>
</cp:coreProperties>
</file>