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 ДЛЯ 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,,ТЕАТРАЛИЗОВАННЫЕ  ИГРЫ  С  ДЕТЬМИ  ДОМА''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Театральная деятельность развивает личность ребенка, прививает устойчивый интерес к литературе, театру, совершенствует навык воплощать в игре определенные переживания, побуждает к созданию новых образов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Чем богаче жизненный опыт ребенка, тем ярче он проявляется в различных видах творческой деятельности. Поэтому так важно с самого раннего детства приобщать маленького человека к театру, литературе, живописи, музыке. Чем раньше это начать, тем больших результатов можно достигнуть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Театрализованные игры способствуют развитию внимания, памяти, мышления, воображения и восприятия. Развиваются также навыки выражения эмоций, настроений, отдельных черт характера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Детям очень нравится самим разыгрывать действия сказок, знакомые литературные сюжеты, обыгрывать песни. Участниками игр-драматизаций дети могут быть с младшего дошкольного возраста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А кукольный театр, показанный взрослыми, становится для детей настоящим праздником. Но актерами кукольного театра могут быть и сами дети. Попробуйте поиграть с ребенком в ,,театр'' дома. Даже если ваш ребенок слишком застенчив и робок, и боится показать себя перед сверстниками, выступление в ,,домашнем театре''(перед мамой, папой, бабушкой, дедушкой, сестрой или братом) поможет преодолеть смущение. Ведь ,,родные'' зрители всегда поддержат и похвалят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Какие же виды театра можно изготовить дома вместе с ребенком? Это прежде всего театр кукол на столе, в котором могут использоваться любые игрушки соответствующего размера (в том числе резиновые, которымм ваш ребенок давно не играет). Кроме того, можно использовать игрушки-самоделки из бумажных конусов или коробочек различной высоты, а также игрушки, которые вы слепили вместе с ребенком из пластилина или глины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Пальчиковые куклы предоставят вам замечательную возможность поиграть вместе с ребенком. Их легко изготовить, обрезав пальцы у старой перчатки. Нарисуйте лицо и волосы, и кукла готова. Пальчиковых кукол можно связать крючком или на спицах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Игры с пальчиковыми куклами помогают малышу лучше управлять движениями собственных пальцев. Играя вместе со взрослыми, он овладевает ценными навыками общения. Разыгрывание различных ситуаций с куклами, которые ведут себя как люди, развивает воображение ребе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</w:t>
      </w:r>
      <w:r>
        <w:rPr/>
        <w:t>Театрализованные игры не только развивают психические процессы детей, но и делают их жизнь интересней и содержательней, наполняют ее яркими впечатлениями, интересными делами, радостью творчеств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LinMeijuan [林美娟]</dc:creator>
  <dc:description/>
  <cp:keywords/>
  <dc:language>en-US</dc:language>
  <cp:lastModifiedBy>пк</cp:lastModifiedBy>
  <dcterms:modified xsi:type="dcterms:W3CDTF">2019-06-28T07:35:00Z</dcterms:modified>
  <cp:revision>2</cp:revision>
  <dc:subject/>
  <dc:title/>
</cp:coreProperties>
</file>