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УЛЬТАЦИЯ</w:t>
      </w:r>
    </w:p>
    <w:p>
      <w:pPr>
        <w:pStyle w:val="Normal"/>
        <w:jc w:val="center"/>
        <w:rPr/>
      </w:pPr>
      <w:r>
        <w:rPr/>
        <w:t>,,НАРОДНАЯ  МУЗЫКА     В  ВОСПИТАНИИ  ДЕТЕЙ''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В народной музыке заключаются большие потенциальные возможности эстетического воздействия. Народные музыкальные произведения ненавязчиво, часто в веселой, игровой форме знакомят детей с обычаями и бытом русского народа, трудом, бережным отношением к природе; они полны жизнелюбия, чувства юмора. Знакомство с музыкальным фольклором в детском саду осуществляется на музыкальных и других занятиях, в повседневной жизни, в ходе развлечений и праздников. Народная музыка вызывает интерес, приносит чувство радости, создает хорошее настроение, обеспечивает эмоционально-психологическое благополучие детей. Наиболее распространенное и доступное народное музыкальное произведение - песня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Народная песня, как одно из ярких произведений музыкального фольклора, входит в жизнь ребенка как основа музыкальной культуры. Дети знакомятся с народной песней с самого раннего возраста. Ведь каждому ребенку мама перед сном напевает колыбельную ,,Баю-баюшки, баю'' или играет в ,,ладушки'', напевая ,,Ладушки, ладушки, где были? У бабушки''. Пение колыбельных песен реализует потребность маленького ребенка в общении, способствует накоплению у него чувственных впечатлений об окружающем его мире. Благодаря легким интонациям колыбельных песен ммр ребенка наполнен лаской, теплом, уютом и любовью. Даже наиболее простые народные песни, доступные маленьким детям( в том числе и колыбельные), отличаются высокими художественными качествами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В репертуар для слушания на занятиях также включаются народные произведения. Народные напевы, близкие, родные интонации - ценный источник первых музыкальных впечатлений малыша. В них простыми, выразительными мелодиями переданы конкретные, близкие детям образы, например, русские народные песни ,,Петушок'', ,,Зайка''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Используются также песни, литературный текст которых посвящен близким, поэтичным образам природы: ,,Во поле береза стояла'', ,,Земелюшка-чернозем'', ,,У меня ли во садочке'' и др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Народная музыка помогает в освоении музыкально-ритмических навыков. Хороводы плясового характера часто связаны с народными песнями, исполняя которые дети инсценируют сюжет, сопровождая его плясовыми движениями, например, хоровод ,,На горе-то калина'' или наиболее известная пляска ,,Каравай''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Народные игры не только учат детей действовать слаженно, воспитывают выдержку, внимание, но и развивают творческие способности детей, например, игра ,,Плетень''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и обучении игре на детских музыкальных инструментах также используются народные попевки, построенные на одном-двух звуках (,,Андрей-воробей'', ,,Сорока-сорока''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Народные музыкальные произведения помогают эффективно решать задачи эстетического воспитания и развития творческих способностей детей. В них отражены доступные детям явления,выражены разнообразные эмоции, использованы различные средства музыкальной выразительности, ярко передающие характер, настроение и образ музыкального произвед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LinMeijuan [林美娟]</dc:creator>
  <dc:description/>
  <cp:keywords/>
  <dc:language>en-US</dc:language>
  <cp:lastModifiedBy>Пользователь Windows</cp:lastModifiedBy>
  <dcterms:modified xsi:type="dcterms:W3CDTF">2019-07-17T16:22:00Z</dcterms:modified>
  <cp:revision>2</cp:revision>
  <dc:subject/>
  <dc:title/>
</cp:coreProperties>
</file>