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УЛЬТАЦИЯ  ДЛЯ  РОДИТЕЛЕЙ</w:t>
      </w:r>
    </w:p>
    <w:p>
      <w:pPr>
        <w:pStyle w:val="Normal"/>
        <w:jc w:val="center"/>
        <w:rPr/>
      </w:pPr>
      <w:r>
        <w:rPr/>
        <w:t>,,ПРАЗДНИКИ  В  ДЕТСКОМ  САДУ''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 мы знаем, с каким нетерпением дети ждут праздника в детском саду! Сколько волнения испытывают взрослые, подготавливая праздник для ребят и как стремятся попасть на него родители, чтобы разделить вместе с малышом радость большого торжества!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течение учебного года (с сентября по май) в дошкольном учреждении проводится четыре праздника: осенний, встреча Нового года, 8 Марта, а также выпускной праздник для детей подготовительной групп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едущее место на утренниках занимают различные виды музыкальной деятельности. Дети исполняют песни, танцы, играют в музыкальные игры, водят хороводы, играют на музыкальных инструментах. В сценарий праздника часто включаются инсценировки и музыкально- драматические сценк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Для малышей утренники целесообразно проводить в первой половине для, их продолжительность составляет 25-30 минут. В старшем дошкольном возрасте праздник может длиться 40-50 минут и проводится в вечернее время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рограмма праздника может включать от 8 до 12 музыкальных номеров. Весь отобранный репертуар постепенно включается в план музыкальных занятий за месяц - полтора до торжества. Поэтому очень хочется, чтобы во время подготовки к праздникам дети не оставались дома без уважительной причины, а посещали детский сад. Ведь утренник для детей - это серьезное событие и многие испытывают волнение, боясь что-то забыть или перепутать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о время праздника чередуются различные виды деятельности: пение и чтение стихов, танцы и игры, сюрпризные моменты и инсценировки. Так как продолжительность праздника строго регламентирована санитарными правилами и образовательной программой, родители должны понять, что на каждом празднике все дети читать стихи не могут. Ведь растянутость выступлений, слишком большое количество сиихов, неоправданные паузы - все это утомляет, расхолаживает ребят, нарушает единую линию эмоционально-физиологической нагруз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/>
        <w:t>И в заключении, хотелось бы познакомить с правилами поведения на детском празднике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пк</cp:lastModifiedBy>
  <dcterms:modified xsi:type="dcterms:W3CDTF">2019-06-28T07:31:00Z</dcterms:modified>
  <cp:revision>2</cp:revision>
  <dc:subject/>
  <dc:title/>
</cp:coreProperties>
</file>