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  .</w:t>
      </w:r>
    </w:p>
    <w:p>
      <w:pPr>
        <w:pStyle w:val="Normal"/>
        <w:jc w:val="center"/>
        <w:rPr>
          <w:b/>
          <w:b/>
          <w:sz w:val="32"/>
          <w:szCs w:val="32"/>
        </w:rPr>
      </w:pPr>
      <w:r>
        <w:rPr>
          <w:b/>
          <w:sz w:val="32"/>
          <w:szCs w:val="32"/>
        </w:rPr>
        <w:t>«Музыкальное воспитание детей раннего возраста».</w:t>
      </w:r>
    </w:p>
    <w:p>
      <w:pPr>
        <w:pStyle w:val="Normal"/>
        <w:rPr/>
      </w:pPr>
      <w:r>
        <w:rPr>
          <w:rFonts w:eastAsia="Calibri" w:cs="Calibri"/>
        </w:rPr>
        <w:t xml:space="preserve">     </w:t>
      </w:r>
      <w:r>
        <w:rPr/>
        <w:t>Ранний возраст - период, когда закладываются первоначальные способ-</w:t>
      </w:r>
    </w:p>
    <w:p>
      <w:pPr>
        <w:pStyle w:val="Normal"/>
        <w:rPr/>
      </w:pPr>
      <w:r>
        <w:rPr/>
        <w:t xml:space="preserve">ности, обусловливающие возможность приобщения ребенка к различным ви- </w:t>
      </w:r>
    </w:p>
    <w:p>
      <w:pPr>
        <w:pStyle w:val="Normal"/>
        <w:rPr/>
      </w:pPr>
      <w:r>
        <w:rPr/>
        <w:t>дам деятельности. В настоящее время вопросы воспитания и развития детей в раннем возрасте привлекают специалистов разных профессий. Имеется опыт обучения плаванию детей с двух месяцев, лазанью по миниатюрной шведской стенке - с 4-5 месяцев, чтению - на третьем году жизни путем набора слов на клавиатуре компьютера. Имеющиеся данные говорят о больших потенциальных возможностях ребенка.                                                                                                        В области музыкального развития также встречаются примеры раннего проявления музыкальности. С рождения ребенок получает ряд впечатлений, среди которых есть и музыкальные. Это прежде всего голос матери с убаюкивающими интонациями, звуки детских музыкальных игрушек. Музыка обладает свойством вызывать активные действия ребенка. Он выделяет музыку из всех получаемых впечатлений, отличает от шума, сосредоточивает на ней свое внимание, оживляется, прислушивается, радуется, иногда рано начинает подпевать взрослому. К тому же музыка предоставляет богатые возможности общения взрослого с ребенком, создает основу для эмоционального контакта между ними.</w:t>
      </w:r>
    </w:p>
    <w:p>
      <w:pPr>
        <w:pStyle w:val="Normal"/>
        <w:rPr/>
      </w:pPr>
      <w:r>
        <w:rPr>
          <w:rFonts w:eastAsia="Calibri" w:cs="Calibri"/>
        </w:rPr>
        <w:t xml:space="preserve">   </w:t>
      </w:r>
      <w:r>
        <w:rPr/>
        <w:t>Содержанием музыкального воспитания в первые годы жизни ребенка является приобщение к разным видам музыкальной деятельности, формирование внимания и интереса к музыке, элементарных музыкальных способностей и освоение некоторых исполнительских навыков.</w:t>
      </w:r>
    </w:p>
    <w:p>
      <w:pPr>
        <w:pStyle w:val="Normal"/>
        <w:rPr/>
      </w:pPr>
      <w:r>
        <w:rPr>
          <w:rFonts w:eastAsia="Calibri" w:cs="Calibri"/>
        </w:rPr>
        <w:t xml:space="preserve">    </w:t>
      </w:r>
      <w:r>
        <w:rPr/>
        <w:t>В этот период прежде всего формируется восприятие музыки. Оно занимает ведущее место в музыкальном воспитании детей раннего возраста, поскольку их исполнительская деятельность незначительна. Восприятие музыки характеризуется эмоциональной отзывчивостью на нее. Вначале эмоциональный отклик на музыку представляет собой не столько сопереживание ее содержания, сколько внешнее проявление ребенка, связанное с музыкой ( услышав звучание музыкального произведения, ребенок начинает прихлопывать, пружинить, вращать кисти рук).</w:t>
      </w:r>
    </w:p>
    <w:p>
      <w:pPr>
        <w:pStyle w:val="Normal"/>
        <w:rPr/>
      </w:pPr>
      <w:r>
        <w:rPr>
          <w:rFonts w:eastAsia="Calibri" w:cs="Calibri"/>
        </w:rPr>
        <w:t xml:space="preserve">    </w:t>
      </w:r>
      <w:r>
        <w:rPr/>
        <w:t>Исполнительская деятельность (пение, музыкально-ритмические движения) начинает свое становление в младшем дошкольном возрасте, а в раннем детстве формируются ее предпосылки.</w:t>
      </w:r>
    </w:p>
    <w:p>
      <w:pPr>
        <w:pStyle w:val="Normal"/>
        <w:rPr/>
      </w:pPr>
      <w:r>
        <w:rPr>
          <w:rFonts w:eastAsia="Calibri" w:cs="Calibri"/>
        </w:rPr>
        <w:t xml:space="preserve">     </w:t>
      </w:r>
      <w:r>
        <w:rPr/>
        <w:t>К концу первого года жизни и в начале второго возникают певческие интонации в новом качестве.Ребенок, подражая взрослому, подпевает отдельные звуки, концы фраз, а затем и несложные песенки и попевки.</w:t>
      </w:r>
    </w:p>
    <w:p>
      <w:pPr>
        <w:pStyle w:val="Normal"/>
        <w:rPr/>
      </w:pPr>
      <w:r>
        <w:rPr>
          <w:rFonts w:eastAsia="Calibri" w:cs="Calibri"/>
        </w:rPr>
        <w:t xml:space="preserve">       </w:t>
      </w:r>
      <w:r>
        <w:rPr/>
        <w:t>Первоначальная предпосылка музыкально-ритмических движений - ощущение детьми элементарной ритмичности в действиях, связанных с музыкой. Устанавливаются простейшие связи музыки и движения.</w:t>
      </w:r>
    </w:p>
    <w:p>
      <w:pPr>
        <w:pStyle w:val="Normal"/>
        <w:rPr/>
      </w:pPr>
      <w:r>
        <w:rPr>
          <w:rFonts w:eastAsia="Calibri" w:cs="Calibri"/>
        </w:rPr>
        <w:t xml:space="preserve">       </w:t>
      </w:r>
      <w:r>
        <w:rPr/>
        <w:t>Таким образом, в раннем и младшем дошкольном возрасте происходит становление основных видов музыкальной деятельности, которые возникают в тесной взаимосвязи и вначале их трудно разграничить между собой. Слушание музыки может сопровождаться движениями, движения - вокализациями и т. д.</w:t>
      </w:r>
    </w:p>
    <w:p>
      <w:pPr>
        <w:pStyle w:val="Normal"/>
        <w:rPr/>
      </w:pPr>
      <w:r>
        <w:rPr>
          <w:rFonts w:eastAsia="Calibri" w:cs="Calibri"/>
        </w:rPr>
        <w:t xml:space="preserve">      </w:t>
      </w:r>
      <w:r>
        <w:rPr/>
        <w:t>Музыкальная деятельность и различные задания на развитие музыкально-сенсорных способностей осваиваются детьми раннего возраста на основе подражания взрослому. На ранних этапах развития маленького ребенка подражание рассматривается как активная форма деятельности, в процессе которой малыш осваивает окружающее. Следует также отметить, что эмоциональное состояние, возникающее у детей приподражательных действиях, создает благоприятные условия для формирования данной деятельности.</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character" w:styleId="Style14">
    <w:name w:val="Шрифт абзаца по умолчанию"/>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9:00Z</dcterms:created>
  <dc:creator>LinMeijuan [林美娟]</dc:creator>
  <dc:description/>
  <cp:keywords/>
  <dc:language>en-US</dc:language>
  <cp:lastModifiedBy>пк</cp:lastModifiedBy>
  <dcterms:modified xsi:type="dcterms:W3CDTF">2019-06-28T06:54:00Z</dcterms:modified>
  <cp:revision>2</cp:revision>
  <dc:subject/>
  <dc:title/>
</cp:coreProperties>
</file>