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ОНСУЛЬТАЦИЯ  ДЛЯ  РОДИТЕЛЕЙ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,,ДОМАШНИЙ  ОРКЕСТР''.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Музыкальные игрушки и детские музыкальные инструменты вызывают у детей большой интерес. Ими широко пользуются и в семье, и в детском саду, вовлекая тем самым малыша в сферу музыки, помогая развитию его творческих способностей. В детском саду предусмотрен полный ассортимент детских музыкальных инструментов, из которых можно составить маленький оркестр.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В продаже сейчас имеется целый ряд музыкальных игрушек и инструментов. В основном музыкальными игрушками пользуются дети самого младшего возраста, например, неваляшки, дудочки, свистульки и т.д. Сюда же можно отнести музыкальные шкатулки, органчики ( можно нажать любую кнопку и будет звучатт мелодия).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Детские музыкальные инструменты нередко являются как бы маленьким подобием настоящих, хотя сильно упрощены и далеко не полностью воспроизводят звучание настоящих инструментов. Для их использования необходимо знать определенные приемы игры.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Но существует целый ряд шумовых инструментов. которые не требуют специальных навыков игры на них, но они помогут развить ритмический и тембровый слух ребенка. Даже погремушка является для маленького ребенка музыкальным инструментом. Ее можно встряхивать или ударять по ладошке, коленочке, локтю, столу и каждый раз звук будет разным. А вот деревянные ложки, которые естт в каждом доме, звучат совсем иначе. Даже взрослым будет интересно сыграть карандашом на стеклянном бокале.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Своеобразный звук издают воздушный шар или мяч, используемые как барабан, шуршащий файл или лист бумаги. А если в стаканчики из-под йогурта насыпать немного крупы (греча, рис, манка, пшено), получится подобие маракаса, но каждый будет звучать по-разному ( стаканчик должен быть закрыт крышкой). Таким образом, можно организовать целый домашний оркестр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libri" w:cs="Calibri"/>
        </w:rPr>
        <w:t xml:space="preserve">   </w:t>
      </w:r>
      <w:r>
        <w:rPr/>
        <w:t>Следует помнить, что детское музицирование расширяет сферу музыкальной деятельности ребенка, способствует развитию музыкальной памяти, внимания, помогает преодолению излишней застенчивости, скованности. В процессе игры ярко проявляются индивидуальные черты каждого исролнителя: наличие воли, эмоциональности, сосредоточенности, развиваются и совершенствуются творческие и музыкальные способности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character" w:styleId="Style14">
    <w:name w:val="Шрифт абзаца по умолчанию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3:39:00Z</dcterms:created>
  <dc:creator>LinMeijuan [林美娟]</dc:creator>
  <dc:description/>
  <cp:keywords/>
  <dc:language>en-US</dc:language>
  <cp:lastModifiedBy>Metod-1</cp:lastModifiedBy>
  <dcterms:modified xsi:type="dcterms:W3CDTF">2022-09-19T05:51:00Z</dcterms:modified>
  <cp:revision>5</cp:revision>
  <dc:subject/>
  <dc:title/>
</cp:coreProperties>
</file>