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УЛЬТАЦИЯ  ДЛЯ  РОДИТЕЛЕЙ </w:t>
      </w:r>
    </w:p>
    <w:p>
      <w:pPr>
        <w:pStyle w:val="Normal"/>
        <w:jc w:val="center"/>
        <w:rPr/>
      </w:pPr>
      <w:r>
        <w:rPr/>
        <w:t>,,СОДЕРЖАНИЕ САМОСТОЯТЕЛЬНОЙ  МУЗЫКАЛЬНОЙ  ДЕЯТЕЛЬНОСТИ</w:t>
      </w:r>
    </w:p>
    <w:p>
      <w:pPr>
        <w:pStyle w:val="Normal"/>
        <w:jc w:val="center"/>
        <w:rPr/>
      </w:pPr>
      <w:r>
        <w:rPr/>
        <w:t>ДЕТЕЙ  В  СЕМЬЕ''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Подготовить ребенка к школе - значит научить его действовать активно, творчески осознанно. Этому во многом способствует правильно организованная работа в детском саду по развитию самостоятельной художественной деятельности: театрально-игровой, изобразительной, художественно-речевой и музыкальной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В самостоятельной музыкальной деятельности ребята по своей инициативе поют, водят хороводы, подбирают легкие мелодии на музыкальных инструментах, испооняют несложные пляски. Они могут сами организовать игры в ,,концерт'', ,,театр'', ,,спектакль''( с игрушками или другими детьми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Источником возникновения детского музицирования являются прежде всего музыкальные занятия. Здесь дети разучивают репертуар песен, игр, танцев. Знания, полученные на занятиях, дети переносят в самостоятельную деятельность. Другим источником, питающим самостоятельное музицирование детей, являются праздники, развлечения. Это яркие страницы жизни ребенка.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Разнообразны источники самостоятельной музыкальной деятельности в семье. Самые распространенные из них - это музыкальные телепередачи и аудиозаписи, музыкальные радиоканалы. Любовь родителей к пению, игре на музыкальных инструментах и т. д. оказывают влияние на музыкальное развитие детей, на их самостоятельное музицирование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Аудиосказки с музыкальным сопровождением, увлекательные мультфильмы вызывают у ребенка желание повторять полюбившиеся ему песни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Самостоятельная музыкальная деятельность требует создания внешних условий, определенной материальной среды. Для детей создано немало песен, танцевальных мелодий, которые можно найти в интернете. Посещение театра и кино также оставляет у детей сильное впечатление. Особенно это относится к специальным и музыкальным спектаклям, детским операм, балетам. Вместе с ребенком можно посещать спктакли кукольного театра, театра юного зрителя, новогодние сказки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</w:t>
      </w:r>
      <w:r>
        <w:rPr/>
        <w:t>Разумеется, на детей влияют не только специальные детские передачи, они схватывают и запоминают взрослые песни и танцы. Следует помнить, что чрезмерная информация, перегрузка впечатлениями вредно влияет на неокрепшую нервную систему дошкольник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cp:keywords/>
  <dc:language>en-US</dc:language>
  <cp:lastModifiedBy>Metod-1</cp:lastModifiedBy>
  <dcterms:modified xsi:type="dcterms:W3CDTF">2022-09-19T05:53:00Z</dcterms:modified>
  <cp:revision>4</cp:revision>
  <dc:subject/>
  <dc:title/>
</cp:coreProperties>
</file>